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личество поставляемого товара: одно  жилое помещение  площадью не менее 36,7 квадратных метров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467 780 (один миллион  четыреста шестьдесят семь тысяч  семьсот восемдесят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04 ию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электронной форме: </w:t>
            </w:r>
            <w:r>
              <w:rPr/>
              <w:t>07 ию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11 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а ДМСиГ                                                                      Е.В.Кол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Lullis_ER</cp:lastModifiedBy>
  <cp:lastPrinted>2010-11-08T14:27:00Z</cp:lastPrinted>
  <dcterms:modified xsi:type="dcterms:W3CDTF">2011-06-23T09:25:00Z</dcterms:modified>
  <cp:revision>82</cp:revision>
  <dc:subject/>
  <dc:title>извещение ЭА</dc:title>
</cp:coreProperties>
</file>